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  <w:sz w:val="26"/>
        </w:rPr>
      </w:pPr>
      <w:bookmarkStart w:id="0" w:name="_Hlk135585469"/>
      <w:r>
        <w:rPr>
          <w:rFonts w:cs="Arial" w:ascii="Arial" w:hAnsi="Arial"/>
          <w:b/>
          <w:bCs/>
          <w:color w:val="000000"/>
          <w:lang w:val="es-ES_tradnl"/>
        </w:rPr>
        <w:t xml:space="preserve">PROCESO DE CONTRATACION TEMPORAL </w:t>
      </w:r>
      <w:r>
        <w:rPr>
          <w:rFonts w:cs="Arial" w:ascii="Arial" w:hAnsi="Arial"/>
          <w:b/>
        </w:rPr>
        <w:t>DEL PERSONAL POR REEMPLAZO N° 001-2024-HRHVM-HCO</w:t>
      </w:r>
      <w:r>
        <w:rPr>
          <w:rFonts w:cs="Arial" w:ascii="Arial" w:hAnsi="Arial"/>
          <w:b/>
          <w:bCs/>
          <w:color w:val="000000"/>
          <w:lang w:val="es-ES_tradnl"/>
        </w:rPr>
        <w:t xml:space="preserve">, </w:t>
      </w:r>
      <w:bookmarkEnd w:id="0"/>
      <w:r>
        <w:rPr>
          <w:rFonts w:cs="Arial" w:ascii="Arial" w:hAnsi="Arial"/>
          <w:b/>
        </w:rPr>
        <w:t>; BAJO REGIMEN LABORAL DEL DECRETO LEGISLATIVO N° 276</w:t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77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birme y participar al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PROCESO </w:t>
            </w:r>
            <w:r>
              <w:rPr>
                <w:rFonts w:cs="Arial" w:ascii="Arial" w:hAnsi="Arial"/>
              </w:rPr>
              <w:t>TEMPORAL POR REEMPLAZO N° 001-2024-HRHVM-HCO DL. N° 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6237" w:right="-26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lineRule="exact" w:line="230" w:before="115" w:after="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ISIÓN DEL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  <w:bCs/>
        </w:rPr>
        <w:t>TEMPORAL POR REEMPLAZO N° 001-2024-HRHVM-HCO DL. N° 276</w:t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 xml:space="preserve">. - </w:t>
      </w:r>
    </w:p>
    <w:p>
      <w:pPr>
        <w:pStyle w:val="Normal"/>
        <w:ind w:lef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single"/>
        </w:rPr>
        <w:t>…..……………..………..…….……………………………………………</w:t>
      </w:r>
      <w:r>
        <w:rPr>
          <w:rFonts w:cs="Arial" w:ascii="Arial" w:hAnsi="Arial"/>
        </w:rPr>
        <w:t xml:space="preserve"> identificado/a con DNI Nº …………….……….…, con domicilio en ……..………………………………………………………………., con el debido respeto me presento y expongo: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habiéndose publicado en la página web institucional del Hospital Regional “Hermilio Valdizan” – Huánuco y cumpliendo con los requisitos exigidos en la base publicada y deseando participar en el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  <w:bCs/>
        </w:rPr>
        <w:t>TEMPORAL POR REEMPLAZO N° 001-2024-HRHVM-HCO</w:t>
      </w:r>
      <w:r>
        <w:rPr>
          <w:rFonts w:cs="Arial" w:ascii="Arial" w:hAnsi="Arial"/>
          <w:sz w:val="20"/>
          <w:szCs w:val="20"/>
        </w:rPr>
        <w:t xml:space="preserve">, PARA LA CONTRATACIÓN TEMPORAL DE PERSONAL, BAJO EL RÉGIMEN LABORAL DEL DECRETO LEGISLATIVO Nº 276, para el </w:t>
      </w:r>
      <w:r>
        <w:rPr>
          <w:rFonts w:cs="Arial" w:ascii="Arial" w:hAnsi="Arial"/>
          <w:b/>
          <w:bCs/>
          <w:sz w:val="20"/>
          <w:szCs w:val="20"/>
        </w:rPr>
        <w:t>PUEST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DE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.., ESPECIALIDAD (SÓLO MEDICOS ESPECIALISTAS): …………………………………………………………………….., SOLICITO se me admita para participar en el presente proceso de selección de personal, convocado por Hospital Regional “Hermilio Valdizan” - Huánuco, </w:t>
      </w:r>
      <w:r>
        <w:rPr>
          <w:rFonts w:cs="Arial" w:ascii="Arial" w:hAnsi="Arial"/>
          <w:bCs/>
          <w:sz w:val="20"/>
          <w:szCs w:val="20"/>
        </w:rPr>
        <w:t xml:space="preserve">Unidad Ejecutora 402-812: Región Huánuco, </w:t>
      </w:r>
      <w:r>
        <w:rPr>
          <w:rFonts w:cs="Arial" w:ascii="Arial" w:hAnsi="Arial"/>
          <w:sz w:val="20"/>
          <w:szCs w:val="20"/>
        </w:rPr>
        <w:t>para dicho efecto se adjunta: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DE POSTULANTE, que incluye la Declaración Jurada (Debidamente llenada y firmada)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 (copia simple legible).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URRICULUM VITAE DOCUMENTADO </w:t>
      </w:r>
      <w:r>
        <w:rPr>
          <w:rFonts w:cs="Arial" w:ascii="Arial" w:hAnsi="Arial"/>
          <w:b/>
          <w:bCs/>
          <w:i/>
          <w:color w:val="000000"/>
        </w:rPr>
        <w:t>(foliado y rubricado</w:t>
      </w:r>
      <w:r>
        <w:rPr>
          <w:rFonts w:cs="Arial" w:ascii="Arial" w:hAnsi="Arial"/>
          <w:i/>
          <w:color w:val="000000"/>
        </w:rPr>
        <w:t>)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.</w:t>
      </w:r>
      <w:r>
        <w:rPr>
          <w:rFonts w:cs="Arial" w:ascii="Arial" w:hAnsi="Arial"/>
          <w:i/>
          <w:color w:val="000000"/>
        </w:rPr>
        <w:t xml:space="preserve"> Título Profesional o técnico, </w:t>
      </w: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i/>
          <w:color w:val="000000"/>
        </w:rPr>
        <w:t xml:space="preserve"> Resolución de término de SERUMS, </w:t>
      </w: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Colegiatura (Número) </w:t>
      </w:r>
      <w:r>
        <w:rPr>
          <w:rFonts w:cs="Arial" w:ascii="Arial" w:hAnsi="Arial"/>
          <w:b/>
          <w:i/>
          <w:color w:val="000000"/>
        </w:rPr>
        <w:t>4.</w:t>
      </w:r>
      <w:r>
        <w:rPr>
          <w:rFonts w:cs="Arial" w:ascii="Arial" w:hAnsi="Arial"/>
          <w:i/>
          <w:color w:val="000000"/>
        </w:rPr>
        <w:t xml:space="preserve"> Acreditación de Habilitación Profesional vigente, </w:t>
      </w:r>
      <w:r>
        <w:rPr>
          <w:rFonts w:cs="Arial" w:ascii="Arial" w:hAnsi="Arial"/>
          <w:b/>
          <w:i/>
          <w:color w:val="000000"/>
        </w:rPr>
        <w:t>5.</w:t>
      </w:r>
      <w:r>
        <w:rPr>
          <w:rFonts w:cs="Arial" w:ascii="Arial" w:hAnsi="Arial"/>
          <w:i/>
          <w:color w:val="000000"/>
        </w:rPr>
        <w:t xml:space="preserve"> Título de Especialidad o Diplomado, </w:t>
      </w:r>
      <w:r>
        <w:rPr>
          <w:rFonts w:cs="Arial" w:ascii="Arial" w:hAnsi="Arial"/>
          <w:b/>
          <w:i/>
          <w:color w:val="000000"/>
        </w:rPr>
        <w:t xml:space="preserve">6. </w:t>
      </w:r>
      <w:r>
        <w:rPr>
          <w:rFonts w:cs="Arial" w:ascii="Arial" w:hAnsi="Arial"/>
          <w:i/>
          <w:color w:val="000000"/>
        </w:rPr>
        <w:t xml:space="preserve">Constancia de Especialidad (sólo plazas que requieran), </w:t>
      </w:r>
      <w:r>
        <w:rPr>
          <w:rFonts w:cs="Arial" w:ascii="Arial" w:hAnsi="Arial"/>
          <w:b/>
          <w:i/>
          <w:color w:val="000000"/>
        </w:rPr>
        <w:t>7.</w:t>
      </w:r>
      <w:r>
        <w:rPr>
          <w:rFonts w:cs="Arial" w:ascii="Arial" w:hAnsi="Arial"/>
          <w:i/>
          <w:color w:val="000000"/>
        </w:rPr>
        <w:t xml:space="preserve"> Certificados de Cursos, seminarios y otros </w:t>
      </w:r>
      <w:r>
        <w:rPr>
          <w:rFonts w:cs="Arial" w:ascii="Arial" w:hAnsi="Arial"/>
          <w:b/>
          <w:i/>
          <w:color w:val="000000"/>
        </w:rPr>
        <w:t>8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Ex</w:t>
      </w:r>
      <w:r>
        <w:rPr>
          <w:rFonts w:cs="Arial" w:ascii="Arial" w:hAnsi="Arial"/>
          <w:i/>
          <w:color w:val="000000"/>
        </w:rPr>
        <w:t xml:space="preserve">periencia laboral o </w:t>
      </w:r>
      <w:r>
        <w:rPr>
          <w:rFonts w:cs="Arial" w:ascii="Arial" w:hAnsi="Arial"/>
          <w:bCs/>
          <w:i/>
          <w:color w:val="000000"/>
        </w:rPr>
        <w:t>tiempo de servicios, en una entidad pública o privada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Huánuco, ............. de ……………………….. de 2024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</w:r>
    </w:p>
    <w:tbl>
      <w:tblPr>
        <w:tblW w:w="48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huella digital del Postulante</w:t>
              <w:br/>
              <w:t>DNI: …………………………………..</w:t>
              <w:br/>
              <w:t>Nº de teléfono celular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 w:ascii="Arial" w:hAnsi="Arial"/>
          <w:b/>
          <w:bCs/>
          <w:sz w:val="19"/>
          <w:szCs w:val="19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margin">
                  <wp:posOffset>-562610</wp:posOffset>
                </wp:positionH>
                <wp:positionV relativeFrom="paragraph">
                  <wp:posOffset>210185</wp:posOffset>
                </wp:positionV>
                <wp:extent cx="6996430" cy="493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4933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ñ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OR EJECUTIVO DEL HOSPITAL REGIONAL “HERMILIO VALDIZÁN” - HUANU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ISION EVALUADORA DEL CONCURSO PÚBLICO DE MÉRITO PARA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ORAL POR REEMPLAZO N° 001-2024-HRHVM-HCO - D.L. N° 2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 REGIONAL “HERMILIO VALDIZÁN” DE HUÁNUCO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CONTRATACION DE PERSONA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s-ES_tradnl"/>
                              </w:rPr>
                              <w:t xml:space="preserve">PROCES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TEMPORAL POR REEMPLAZO N° 001-2024-HRHVM-HCO DL. N° 2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S Y NOMB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N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O CEL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 A POST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 AIRHS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DAD ORGAN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UPO OCUPACION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FESIONALES DE LA SALUD</w:t>
                              <w:tab/>
                              <w:t>(      )</w:t>
                              <w:tab/>
                              <w:t>MEDICO</w:t>
                              <w:tab/>
                              <w:t>(    )</w:t>
                              <w:tab/>
                              <w:t>NO MEDICO (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CNICOS ASISTENCIALES</w:t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UXILIARES ASISTENCIALES</w:t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 ADMINISTRATIVO</w:t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NICO ADMINISTRATIV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0.9pt;height:388.5pt;mso-wrap-distance-left:9.05pt;mso-wrap-distance-right:9.05pt;mso-wrap-distance-top:3.6pt;mso-wrap-distance-bottom:3.6pt;margin-top:16.55pt;mso-position-vertical-relative:text;margin-left:-4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ñ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OR EJECUTIVO DEL HOSPITAL REGIONAL “HERMILIO VALDIZÁN” - HUANUC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nció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MISION EVALUADORA DEL CONCURSO PÚBLICO DE MÉRITO PARA EL </w:t>
                      </w:r>
                      <w:r>
                        <w:rPr>
                          <w:rFonts w:cs="Arial" w:ascii="Arial" w:hAnsi="Arial"/>
                          <w:color w:val="000000"/>
                          <w:lang w:val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</w:rPr>
                        <w:t>TEMPORAL POR REEMPLAZO N° 001-2024-HRHVM-HCO - D.L. N° 2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ITAL REGIONAL “HERMILIO VALDIZÁN” DE HUÁNUCO.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.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CONTRATACION DE PERSONA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s-ES_tradnl"/>
                        </w:rPr>
                        <w:t xml:space="preserve">PROCESO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TEMPORAL POR REEMPLAZO N° 001-2024-HRHVM-HCO DL. N° 27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ELLIDOS Y NOMBRE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NI NRO</w:t>
                      </w:r>
                      <w:r>
                        <w:rPr>
                          <w:rFonts w:cs="Arial" w:ascii="Arial" w:hAnsi="Arial"/>
                        </w:rPr>
                        <w:t xml:space="preserve">. 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O CEL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ICILI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 A POST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. AIRHSP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DAD ORGANICA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UPO OCUPACION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FESIONALES DE LA SALUD</w:t>
                        <w:tab/>
                        <w:t>(      )</w:t>
                        <w:tab/>
                        <w:t>MEDICO</w:t>
                        <w:tab/>
                        <w:t>(    )</w:t>
                        <w:tab/>
                        <w:t>NO MEDICO (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CNICOS ASISTENCIALES</w:t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UXILIARES ASISTENCIALES</w:t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ECIALISTA ADMINISTRATIVO</w:t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ST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VO</w:t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  <w:t xml:space="preserve">6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NICO ADMINISTRATIVO</w:t>
                        <w:tab/>
                        <w:t>(      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0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2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sz w:val="20"/>
      <w:szCs w:val="20"/>
      <w:lang w:val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18:00Z</dcterms:created>
  <dc:creator>Wilder</dc:creator>
  <dc:description/>
  <cp:keywords/>
  <dc:language>en-US</dc:language>
  <cp:lastModifiedBy>HP</cp:lastModifiedBy>
  <cp:lastPrinted>2024-01-18T14:10:00Z</cp:lastPrinted>
  <dcterms:modified xsi:type="dcterms:W3CDTF">2024-07-05T17:12:00Z</dcterms:modified>
  <cp:revision>9</cp:revision>
  <dc:subject/>
  <dc:title>GOBIERNO REGIONAL DE</dc:title>
</cp:coreProperties>
</file>